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737"/>
      </w:tblGrid>
      <w:tr>
        <w:trPr>
          <w:trHeight w:val="12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  <w:t>İL MÜDÜRLÜĞÜ ORGANİZASYON ŞEMASI</w:t>
            </w:r>
          </w:p>
        </w:tc>
      </w:tr>
      <w:tr>
        <w:trPr>
          <w:trHeight w:val="14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BİRİM:</w:t>
            </w:r>
          </w:p>
        </w:tc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İL TARIM VE ORMAN MÜDÜRLÜĞÜ</w:t>
            </w:r>
          </w:p>
        </w:tc>
      </w:tr>
      <w:tr>
        <w:trPr>
          <w:trHeight w:val="1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ŞEMA NO:</w:t>
            </w:r>
          </w:p>
        </w:tc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  <w:t>TOB.07.İLM.İKS.OŞ.03.05/01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248285</wp:posOffset>
                </wp:positionV>
                <wp:extent cx="635" cy="210185"/>
                <wp:effectExtent l="0" t="0" r="0" b="0"/>
                <wp:wrapNone/>
                <wp:docPr id="2" name="AutoShape 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206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5" stroked="t" o:allowincell="f" style="position:absolute;margin-left:125.6pt;margin-top:19.55pt;width:0pt;height:0pt" type="_x0000_t32">
                <v:stroke color="#0020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73660</wp:posOffset>
                </wp:positionV>
                <wp:extent cx="2383155" cy="1306830"/>
                <wp:effectExtent l="6985" t="698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306800"/>
                          <a:chOff x="0" y="0"/>
                          <a:chExt cx="2383200" cy="130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3200" cy="692640"/>
                          </a:xfrm>
                          <a:prstGeom prst="flowChartProcess">
                            <a:avLst/>
                          </a:prstGeom>
                          <a:solidFill>
                            <a:srgbClr val="e8eef7"/>
                          </a:soli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İL MÜDÜR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1320" y="13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5.8pt;width:187.65pt;height:102.9pt" coordorigin="5643,116" coordsize="3753,205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54" fillcolor="#e8eef7" stroked="t" o:allowincell="f" style="position:absolute;left:5643;top:116;width:3752;height:10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İL MÜDÜRÜ </w:t>
                        </w:r>
                      </w:p>
                    </w:txbxContent>
                  </v:textbox>
                  <v:fill o:detectmouseclick="t" type="solid" color2="#171108"/>
                  <v:stroke color="#0070c0" weight="12600" joinstyle="miter" endcap="flat"/>
                  <w10:wrap type="none"/>
                </v:shape>
                <v:shape id="shape_0" ID="AutoShape 398" stroked="t" o:allowincell="f" style="position:absolute;left:7535;top:2174;width:0;height:0" type="_x0000_t32">
                  <v:stroke color="#0070c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259715</wp:posOffset>
                </wp:positionV>
                <wp:extent cx="2302510" cy="324485"/>
                <wp:effectExtent l="635" t="635" r="635" b="635"/>
                <wp:wrapNone/>
                <wp:docPr id="4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2920" cy="32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470.45pt;margin-top:20.45pt;width:181.25pt;height:25.5pt;flip:xy" type="_x0000_t32">
                <v:stroke color="#4472c4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6590</wp:posOffset>
                </wp:positionH>
                <wp:positionV relativeFrom="paragraph">
                  <wp:posOffset>26670</wp:posOffset>
                </wp:positionV>
                <wp:extent cx="845820" cy="431800"/>
                <wp:effectExtent l="635" t="635" r="1270" b="1270"/>
                <wp:wrapNone/>
                <wp:docPr id="5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16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4472c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9 İlçe Müdürlüğü</w:t>
                            </w:r>
                          </w:p>
                        </w:txbxContent>
                      </wps:txbx>
                      <wps:bodyPr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6" fillcolor="#e8eef7" stroked="t" o:allowincell="f" style="position:absolute;margin-left:651.7pt;margin-top:2.1pt;width:66.5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9 İlçe Müdürlüğü</w:t>
                      </w:r>
                    </w:p>
                  </w:txbxContent>
                </v:textbox>
                <v:fill o:detectmouseclick="t" type="solid" color2="#171108"/>
                <v:stroke color="#4472c4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81280</wp:posOffset>
                </wp:positionV>
                <wp:extent cx="6192520" cy="1270"/>
                <wp:effectExtent l="0" t="5080" r="0" b="5080"/>
                <wp:wrapNone/>
                <wp:docPr id="6" name="AutoShape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6" stroked="t" o:allowincell="f" style="position:absolute;margin-left:144.35pt;margin-top:6.4pt;width:487.6pt;height:0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88265</wp:posOffset>
                </wp:positionV>
                <wp:extent cx="920750" cy="813435"/>
                <wp:effectExtent l="635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13600"/>
                          <a:chOff x="0" y="0"/>
                          <a:chExt cx="920880" cy="813600"/>
                        </a:xfrm>
                      </wpg:grpSpPr>
                      <wps:wsp>
                        <wps:cNvCnPr/>
                        <wps:spPr>
                          <a:xfrm flipH="1">
                            <a:off x="46296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4472c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920880" cy="533880"/>
                          </a:xfrm>
                          <a:prstGeom prst="flowChartProcess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Döner Sermaye İşletmesi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6.95pt;width:72.5pt;height:64.05pt" coordorigin="7385,139" coordsize="1450,1281">
                <v:shape id="shape_0" ID="AutoShape 438" stroked="t" o:allowincell="f" style="position:absolute;left:8114;top:139;width:1;height:432;flip:x" type="_x0000_t32">
                  <v:stroke color="#4472c4" joinstyle="miter" endcap="flat"/>
                  <v:fill o:detectmouseclick="t" on="false"/>
                  <w10:wrap type="none"/>
                </v:shape>
                <v:shape id="shape_0" ID="AutoShape 416" fillcolor="#e8eef7" stroked="t" o:allowincell="f" style="position:absolute;left:7385;top:579;width:1449;height:8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Döner Sermaye İşletmesi</w:t>
                        </w:r>
                      </w:p>
                    </w:txbxContent>
                  </v:textbox>
                  <v:fill o:detectmouseclick="t" type="solid" color2="#171108"/>
                  <v:stroke color="#4472c4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245</wp:posOffset>
                </wp:positionH>
                <wp:positionV relativeFrom="paragraph">
                  <wp:posOffset>88900</wp:posOffset>
                </wp:positionV>
                <wp:extent cx="1270" cy="292735"/>
                <wp:effectExtent l="5080" t="635" r="5080" b="635"/>
                <wp:wrapNone/>
                <wp:docPr id="8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144.35pt;margin-top:7pt;width:0.05pt;height:23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5130</wp:posOffset>
                </wp:positionH>
                <wp:positionV relativeFrom="paragraph">
                  <wp:posOffset>76200</wp:posOffset>
                </wp:positionV>
                <wp:extent cx="1270" cy="288925"/>
                <wp:effectExtent l="5080" t="635" r="5080" b="635"/>
                <wp:wrapNone/>
                <wp:docPr id="9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631.9pt;margin-top:6pt;width:0.05pt;height:22.7pt;flip:x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2815</wp:posOffset>
                </wp:positionH>
                <wp:positionV relativeFrom="paragraph">
                  <wp:posOffset>81915</wp:posOffset>
                </wp:positionV>
                <wp:extent cx="920750" cy="813435"/>
                <wp:effectExtent l="635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13600"/>
                          <a:chOff x="0" y="0"/>
                          <a:chExt cx="920880" cy="813600"/>
                        </a:xfrm>
                      </wpg:grpSpPr>
                      <wps:wsp>
                        <wps:cNvCnPr/>
                        <wps:spPr>
                          <a:xfrm flipH="1">
                            <a:off x="462960" y="0"/>
                            <a:ext cx="1800" cy="2746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4472c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920880" cy="533880"/>
                          </a:xfrm>
                          <a:prstGeom prst="flowChartProcess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Hukuk Birimi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5pt;margin-top:6.45pt;width:72.5pt;height:64.05pt" coordorigin="9469,129" coordsize="1450,1281">
                <v:shape id="shape_0" ID="AutoShape 438" stroked="t" o:allowincell="f" style="position:absolute;left:10198;top:129;width:1;height:432;flip:x" type="_x0000_t32">
                  <v:stroke color="#4472c4" joinstyle="miter" endcap="flat"/>
                  <v:fill o:detectmouseclick="t" on="false"/>
                  <w10:wrap type="none"/>
                </v:shape>
                <v:shape id="shape_0" ID="AutoShape 416" fillcolor="#e8eef7" stroked="t" o:allowincell="f" style="position:absolute;left:9469;top:569;width:1449;height:8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Hukuk Birimi</w:t>
                        </w:r>
                      </w:p>
                    </w:txbxContent>
                  </v:textbox>
                  <v:fill o:detectmouseclick="t" type="solid" color2="#171108"/>
                  <v:stroke color="#4472c4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1260</wp:posOffset>
                </wp:positionH>
                <wp:positionV relativeFrom="paragraph">
                  <wp:posOffset>88265</wp:posOffset>
                </wp:positionV>
                <wp:extent cx="1270" cy="269875"/>
                <wp:effectExtent l="635" t="635" r="635" b="635"/>
                <wp:wrapNone/>
                <wp:docPr id="11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4472c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293.8pt;margin-top:6.95pt;width:0pt;height:21.25pt;flip:x" type="_x0000_t32">
                <v:stroke color="#4472c4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15" w:leader="none"/>
        </w:tabs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1578610</wp:posOffset>
                </wp:positionV>
                <wp:extent cx="846455" cy="636905"/>
                <wp:effectExtent l="1270" t="1270" r="635" b="635"/>
                <wp:wrapNone/>
                <wp:docPr id="12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636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Hayvan Sağlığı ve Yetiştiriciliği              Şube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363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#e8eef7" stroked="t" o:allowincell="f" style="position:absolute;margin-left:-32.85pt;margin-top:124.3pt;width:66.6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Hayvan Sağlığı ve Yetiştiriciliği              Şube Müdürlüğ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c00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010</wp:posOffset>
                </wp:positionH>
                <wp:positionV relativeFrom="paragraph">
                  <wp:posOffset>669925</wp:posOffset>
                </wp:positionV>
                <wp:extent cx="1270" cy="504825"/>
                <wp:effectExtent l="635" t="635" r="635" b="635"/>
                <wp:wrapNone/>
                <wp:docPr id="13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0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146.3pt;margin-top:52.75pt;width:0.05pt;height:39.7pt;flip:x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78560</wp:posOffset>
                </wp:positionV>
                <wp:extent cx="1844040" cy="1270"/>
                <wp:effectExtent l="635" t="635" r="635" b="635"/>
                <wp:wrapNone/>
                <wp:docPr id="14" name="AutoShape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7" stroked="t" o:allowincell="f" style="position:absolute;margin-left:0.8pt;margin-top:92.8pt;width:145.2pt;height:0.05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181100</wp:posOffset>
                </wp:positionV>
                <wp:extent cx="1270" cy="396875"/>
                <wp:effectExtent l="635" t="635" r="635" b="635"/>
                <wp:wrapNone/>
                <wp:docPr id="15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stroked="t" o:allowincell="f" style="position:absolute;margin-left:0.85pt;margin-top:93pt;width:0.1pt;height:31.2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0370</wp:posOffset>
                </wp:positionH>
                <wp:positionV relativeFrom="paragraph">
                  <wp:posOffset>648970</wp:posOffset>
                </wp:positionV>
                <wp:extent cx="1270" cy="541655"/>
                <wp:effectExtent l="635" t="635" r="635" b="635"/>
                <wp:wrapNone/>
                <wp:docPr id="16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4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8" stroked="t" o:allowincell="f" style="position:absolute;margin-left:633.1pt;margin-top:51.1pt;width:0.05pt;height:42.6pt;flip:x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860</wp:posOffset>
                </wp:positionH>
                <wp:positionV relativeFrom="paragraph">
                  <wp:posOffset>1572895</wp:posOffset>
                </wp:positionV>
                <wp:extent cx="846455" cy="636905"/>
                <wp:effectExtent l="1270" t="1270" r="635" b="635"/>
                <wp:wrapNone/>
                <wp:docPr id="17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636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Gıda ve Yem Şube Müdürlüğü</w:t>
                            </w:r>
                          </w:p>
                        </w:txbxContent>
                      </wps:txbx>
                      <wps:bodyPr lIns="54000" rIns="363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#e8eef7" stroked="t" o:allowincell="f" style="position:absolute;margin-left:111.8pt;margin-top:123.85pt;width:66.6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Gıda ve Yem Şube Müdürlüğü</w:t>
                      </w:r>
                    </w:p>
                  </w:txbxContent>
                </v:textbox>
                <v:fill o:detectmouseclick="t" type="solid" color2="#171108"/>
                <v:stroke color="#c00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5470</wp:posOffset>
                </wp:positionH>
                <wp:positionV relativeFrom="paragraph">
                  <wp:posOffset>1177925</wp:posOffset>
                </wp:positionV>
                <wp:extent cx="1270" cy="393065"/>
                <wp:effectExtent l="635" t="635" r="635" b="635"/>
                <wp:wrapNone/>
                <wp:docPr id="18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stroked="t" o:allowincell="f" style="position:absolute;margin-left:146.1pt;margin-top:92.75pt;width:0.1pt;height:30.95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576705</wp:posOffset>
                </wp:positionV>
                <wp:extent cx="846455" cy="636905"/>
                <wp:effectExtent l="1270" t="1270" r="635" b="635"/>
                <wp:wrapNone/>
                <wp:docPr id="19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636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alıkçılık ve Su Ürünleri               Şube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363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#e8eef7" stroked="t" o:allowincell="f" style="position:absolute;margin-left:39.45pt;margin-top:124.15pt;width:66.6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alıkçılık ve Su Ürünleri               Şube Müdürlüğ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c00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1183005</wp:posOffset>
                </wp:positionV>
                <wp:extent cx="1270" cy="391160"/>
                <wp:effectExtent l="635" t="635" r="635" b="635"/>
                <wp:wrapNone/>
                <wp:docPr id="20" name="AutoShape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7" stroked="t" o:allowincell="f" style="position:absolute;margin-left:72.75pt;margin-top:93.15pt;width:0.1pt;height:30.8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5380</wp:posOffset>
                </wp:positionH>
                <wp:positionV relativeFrom="paragraph">
                  <wp:posOffset>63500</wp:posOffset>
                </wp:positionV>
                <wp:extent cx="1431290" cy="601345"/>
                <wp:effectExtent l="6350" t="7620" r="6985" b="6350"/>
                <wp:wrapNone/>
                <wp:docPr id="21" name="AutoShap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60120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İL MÜDÜR YR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36360"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1" fillcolor="#e8eef7" stroked="t" o:allowincell="f" style="position:absolute;margin-left:89.4pt;margin-top:5pt;width:112.65pt;height:4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İL MÜDÜR YR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6310</wp:posOffset>
                </wp:positionH>
                <wp:positionV relativeFrom="paragraph">
                  <wp:posOffset>36830</wp:posOffset>
                </wp:positionV>
                <wp:extent cx="1431290" cy="601345"/>
                <wp:effectExtent l="6350" t="7620" r="6985" b="6350"/>
                <wp:wrapNone/>
                <wp:docPr id="22" name="AutoShap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60120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İL MÜDÜR YR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36360"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1" fillcolor="#e8eef7" stroked="t" o:allowincell="f" style="position:absolute;margin-left:575.3pt;margin-top:2.9pt;width:112.65pt;height:4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İL MÜDÜR YR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1560</wp:posOffset>
                </wp:positionH>
                <wp:positionV relativeFrom="paragraph">
                  <wp:posOffset>1181100</wp:posOffset>
                </wp:positionV>
                <wp:extent cx="3301365" cy="1270"/>
                <wp:effectExtent l="635" t="635" r="635" b="635"/>
                <wp:wrapNone/>
                <wp:docPr id="23" name="AutoShape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19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7" stroked="t" o:allowincell="f" style="position:absolute;margin-left:482.8pt;margin-top:93pt;width:259.95pt;height:0pt;flip:y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1145</wp:posOffset>
                </wp:positionH>
                <wp:positionV relativeFrom="paragraph">
                  <wp:posOffset>1553210</wp:posOffset>
                </wp:positionV>
                <wp:extent cx="845820" cy="636905"/>
                <wp:effectExtent l="635" t="1270" r="1270" b="635"/>
                <wp:wrapNone/>
                <wp:docPr id="24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36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dari ve Mali İşler                    Şube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363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#e8eef7" stroked="t" o:allowincell="f" style="position:absolute;margin-left:621.35pt;margin-top:122.3pt;width:66.55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İdari ve Mali İşler                    Şube Müdürlüğ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c00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9295</wp:posOffset>
                </wp:positionH>
                <wp:positionV relativeFrom="paragraph">
                  <wp:posOffset>1191260</wp:posOffset>
                </wp:positionV>
                <wp:extent cx="1270" cy="360680"/>
                <wp:effectExtent l="635" t="635" r="635" b="635"/>
                <wp:wrapNone/>
                <wp:docPr id="25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stroked="t" o:allowincell="f" style="position:absolute;margin-left:655.85pt;margin-top:93.8pt;width:0.05pt;height:28.4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2450</wp:posOffset>
                </wp:positionH>
                <wp:positionV relativeFrom="paragraph">
                  <wp:posOffset>1177290</wp:posOffset>
                </wp:positionV>
                <wp:extent cx="1270" cy="360680"/>
                <wp:effectExtent l="635" t="635" r="635" b="635"/>
                <wp:wrapNone/>
                <wp:docPr id="26" name="AutoShape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4" stroked="t" o:allowincell="f" style="position:absolute;margin-left:743.5pt;margin-top:92.7pt;width:0.1pt;height:28.4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0650</wp:posOffset>
                </wp:positionH>
                <wp:positionV relativeFrom="paragraph">
                  <wp:posOffset>1534160</wp:posOffset>
                </wp:positionV>
                <wp:extent cx="845820" cy="636905"/>
                <wp:effectExtent l="635" t="1270" r="1270" b="635"/>
                <wp:wrapNone/>
                <wp:docPr id="27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36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oordinasyon ve Tarımsal Veriler               Şube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363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#e8eef7" stroked="t" o:allowincell="f" style="position:absolute;margin-left:709.5pt;margin-top:120.8pt;width:66.55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Koordinasyon ve Tarımsal Veriler               Şube Müdürlüğ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c00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3125</wp:posOffset>
                </wp:positionH>
                <wp:positionV relativeFrom="paragraph">
                  <wp:posOffset>1186180</wp:posOffset>
                </wp:positionV>
                <wp:extent cx="1270" cy="360680"/>
                <wp:effectExtent l="635" t="635" r="635" b="635"/>
                <wp:wrapNone/>
                <wp:docPr id="28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stroked="t" o:allowincell="f" style="position:absolute;margin-left:568.75pt;margin-top:93.4pt;width:0.1pt;height:28.4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215</wp:posOffset>
                </wp:positionH>
                <wp:positionV relativeFrom="paragraph">
                  <wp:posOffset>1546860</wp:posOffset>
                </wp:positionV>
                <wp:extent cx="845820" cy="636905"/>
                <wp:effectExtent l="635" t="1270" r="1270" b="635"/>
                <wp:wrapNone/>
                <wp:docPr id="29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36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tkisel Üretim ve Bitki Sağlığı         Şube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363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#e8eef7" stroked="t" o:allowincell="f" style="position:absolute;margin-left:535.45pt;margin-top:121.8pt;width:66.55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itkisel Üretim ve Bitki Sağlığı         Şube Müdürlüğ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c000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1181100</wp:posOffset>
                </wp:positionV>
                <wp:extent cx="845820" cy="1008380"/>
                <wp:effectExtent l="635" t="63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1008360"/>
                          <a:chOff x="0" y="0"/>
                          <a:chExt cx="846000" cy="100836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846000" cy="636840"/>
                          </a:xfrm>
                          <a:prstGeom prst="flowChartProcess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arımsal Altyapı ve Arazi Değerlendirme Şube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36360" tIns="7164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160" y="0"/>
                            <a:ext cx="1800" cy="369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c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25pt;margin-top:93pt;width:66.6pt;height:79.4pt" coordorigin="8985,1860" coordsize="1332,1588">
                <v:shape id="shape_0" ID="AutoShape 448" fillcolor="#e8eef7" stroked="t" o:allowincell="f" style="position:absolute;left:8985;top:2445;width:1331;height:10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arımsal Altyapı ve Arazi Değerlendirme Şube Müdürlüğ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108"/>
                  <v:stroke color="#c00000" joinstyle="miter" endcap="flat"/>
                  <w10:wrap type="none"/>
                </v:shape>
                <v:shape id="shape_0" ID="AutoShape 467" stroked="t" o:allowincell="f" style="position:absolute;left:9655;top:1860;width:2;height:581" type="_x0000_t32">
                  <v:stroke color="#c000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5630</wp:posOffset>
                </wp:positionH>
                <wp:positionV relativeFrom="paragraph">
                  <wp:posOffset>1178560</wp:posOffset>
                </wp:positionV>
                <wp:extent cx="1844040" cy="1270"/>
                <wp:effectExtent l="635" t="635" r="635" b="635"/>
                <wp:wrapNone/>
                <wp:docPr id="31" name="AutoShape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4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7" stroked="t" o:allowincell="f" style="position:absolute;margin-left:146.9pt;margin-top:92.8pt;width:145.2pt;height:0.05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1571625</wp:posOffset>
                </wp:positionV>
                <wp:extent cx="846455" cy="636905"/>
                <wp:effectExtent l="1270" t="1270" r="635" b="635"/>
                <wp:wrapNone/>
                <wp:docPr id="32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636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ırsal Kalkınma ve Örgütlenme        Şube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363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#e8eef7" stroked="t" o:allowincell="f" style="position:absolute;margin-left:186pt;margin-top:123.75pt;width:66.6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Kırsal Kalkınma ve Örgütlenme        Şube Müdürlüğ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c00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1178560</wp:posOffset>
                </wp:positionV>
                <wp:extent cx="1270" cy="396875"/>
                <wp:effectExtent l="635" t="635" r="635" b="635"/>
                <wp:wrapNone/>
                <wp:docPr id="33" name="AutoShape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4" stroked="t" o:allowincell="f" style="position:absolute;margin-left:221.25pt;margin-top:92.8pt;width:0.1pt;height:31.2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015</wp:posOffset>
                </wp:positionH>
                <wp:positionV relativeFrom="paragraph">
                  <wp:posOffset>1570355</wp:posOffset>
                </wp:positionV>
                <wp:extent cx="846455" cy="636905"/>
                <wp:effectExtent l="1270" t="1270" r="635" b="635"/>
                <wp:wrapNone/>
                <wp:docPr id="34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636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c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Çayır Mera ve Yem Bitkileri Şube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3636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8" fillcolor="#e8eef7" stroked="t" o:allowincell="f" style="position:absolute;margin-left:259.45pt;margin-top:123.65pt;width:66.6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Çayır Mera ve Yem Bitkileri Şube Müdürlüğ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c00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9035</wp:posOffset>
                </wp:positionH>
                <wp:positionV relativeFrom="paragraph">
                  <wp:posOffset>1178560</wp:posOffset>
                </wp:positionV>
                <wp:extent cx="1270" cy="368935"/>
                <wp:effectExtent l="635" t="635" r="635" b="635"/>
                <wp:wrapNone/>
                <wp:docPr id="35" name="AutoShape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c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7" stroked="t" o:allowincell="f" style="position:absolute;margin-left:292.05pt;margin-top:92.8pt;width:0.05pt;height:29.05pt" type="_x0000_t32">
                <v:stroke color="#c00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44450</wp:posOffset>
                </wp:positionV>
                <wp:extent cx="1080135" cy="528955"/>
                <wp:effectExtent l="1270" t="1270" r="635" b="635"/>
                <wp:wrapNone/>
                <wp:docPr id="36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2884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0">
                          <a:solidFill>
                            <a:srgbClr val="4472c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Sivil Savunma ve Seferberlik Hizmet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6" fillcolor="#e8eef7" stroked="t" o:allowincell="f" style="position:absolute;margin-left:250.9pt;margin-top:3.5pt;width:85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Sivil Savunma ve Seferberlik Hizmetle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#4472c4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45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6:00Z</dcterms:created>
  <dc:creator>mcem.salcan</dc:creator>
  <dc:description/>
  <cp:keywords/>
  <dc:language>en-US</dc:language>
  <cp:lastModifiedBy>Tınaz TEKDEMİR</cp:lastModifiedBy>
  <cp:lastPrinted>2014-03-17T15:38:00Z</cp:lastPrinted>
  <dcterms:modified xsi:type="dcterms:W3CDTF">2025-10-08T06:00:00Z</dcterms:modified>
  <cp:revision>13</cp:revision>
  <dc:subject/>
  <dc:title/>
</cp:coreProperties>
</file>